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 xml:space="preserve">П Р О Т О К О Л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ЕМА ЗАЯВОК НА УЧАСТИЕ В АУКЦИОН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АВО ЗАКЛЮЧЕНИЯ ДОГОВОРА АРЕНДЫ ЗЕМЕЛЬНОГО УЧАСТК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ЕГОСЯ В СОБСТВЕННОСТИ МУНИЦИПАЛЬНОГО ОБРАЗОВАНИЯ "ГОРОД АРХАНГЕЛЬСК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         13 декабря 2018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                                                             </w:t>
      </w:r>
      <w:r>
        <w:rPr>
          <w:sz w:val="24"/>
          <w:szCs w:val="24"/>
        </w:rPr>
        <w:t xml:space="preserve">Время: 15 часов 00 мину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с 19 ноября 2018 года по 12 декабря 2018 года производился прием заявок от заявителей для участия в аукционе </w:t>
      </w:r>
      <w:r>
        <w:rPr>
          <w:b/>
          <w:sz w:val="24"/>
          <w:szCs w:val="24"/>
        </w:rPr>
        <w:t xml:space="preserve">17 декабря 2018 года в 15 часов 00 минут </w:t>
      </w:r>
      <w:r>
        <w:rPr>
          <w:sz w:val="24"/>
          <w:szCs w:val="24"/>
        </w:rPr>
        <w:t>(время московское) на право заключения договора аренды земельного участка, находящегося в собственности муниципального образования "Город Архангельск"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: Земельный участок  площадью 0,2636 га,  кадастровый номер 29:22:060403:4247,  адрес (местонахождение) объекта: Архангельская область, г.Архангельск, территориальный округ Майская горка, ул. Карпогорская.  Ограничения, обременения – отсутствуют. Срок аренды – на 10 лет с момента подписания договора аренды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1. Принято организатором заявок (</w:t>
      </w:r>
      <w:r>
        <w:rPr>
          <w:i/>
          <w:sz w:val="24"/>
        </w:rPr>
        <w:t>наименование заявителя, дата и время принятия заявки, ее номер/дата внесения задатка (по сроку 12.12.2018)/дата поступления задатка на р/счет организатор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hanging="0"/>
        <w:jc w:val="both"/>
        <w:rPr>
          <w:sz w:val="24"/>
        </w:rPr>
      </w:pPr>
      <w:r>
        <w:rPr>
          <w:sz w:val="24"/>
        </w:rPr>
        <w:t>Общество с ограниченной ответственностью "ЭкоСтройТранс" – 07.12.2018 в 14 час. 10 мин. № 1/03.12.2018/04.12.2018 (лот № 1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hanging="0"/>
        <w:jc w:val="both"/>
        <w:rPr>
          <w:sz w:val="24"/>
        </w:rPr>
      </w:pPr>
      <w:r>
        <w:rPr>
          <w:sz w:val="24"/>
        </w:rPr>
        <w:t>Жилищно-строительный кооператив "Учительский" – 07.12.2018 в 14 час. 20 мин. №2/06.12.2018/06.12.2018 (лот № 1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2. Отказано организатором в приеме заявок</w:t>
      </w:r>
      <w:r>
        <w:rPr>
          <w:i/>
          <w:sz w:val="24"/>
        </w:rPr>
        <w:t xml:space="preserve">: </w:t>
      </w:r>
      <w:r>
        <w:rPr>
          <w:iCs/>
          <w:sz w:val="24"/>
        </w:rPr>
        <w:t>НЕТ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>3. Возвращенных организатором заявок: НЕТ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4. Отозванных  заявок заявителями:</w:t>
      </w:r>
      <w:r>
        <w:rPr>
          <w:i/>
          <w:sz w:val="24"/>
        </w:rPr>
        <w:t xml:space="preserve"> </w:t>
      </w:r>
      <w:r>
        <w:rPr>
          <w:iCs/>
          <w:sz w:val="24"/>
        </w:rPr>
        <w:t>НЕ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5. </w:t>
      </w:r>
      <w:r>
        <w:rPr>
          <w:sz w:val="24"/>
          <w:u w:val="single"/>
        </w:rPr>
        <w:t>Рассмотрев документы заявителя, организатор решил: 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1. Признать участником и допустить к участию в аукционе 17 декабря 2018 года в 15 часов 00 минут следующих заявителей: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5.1.1. </w:t>
      </w:r>
      <w:r>
        <w:rPr>
          <w:b/>
          <w:sz w:val="24"/>
        </w:rPr>
        <w:t>Общество с ограниченной ответственностью "ЭкоСтройТранс" (Архангельская обл., г. Северодвинск, ул. Профсоюзная, д. 10, пом. 6)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5.1.2. </w:t>
      </w:r>
      <w:r>
        <w:rPr>
          <w:b/>
          <w:sz w:val="24"/>
        </w:rPr>
        <w:t>Жилищно-строительный кооператив "Учительский" (г. Архангельск, ул.Карла Либкнехта, д. 18, корп.1, кв. 19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составлен в одном экземпляре. 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"Город Архангельск"                                                                         М.Ю. Иконников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действующий на основан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оверенности от 19.03.2018 № 19-37/390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13:00Z</dcterms:created>
  <dc:creator>ДМИ</dc:creator>
  <dc:description/>
  <dc:language>en-US</dc:language>
  <cp:lastModifiedBy>Мария Сергеевна Пасторина</cp:lastModifiedBy>
  <cp:lastPrinted>2017-10-20T09:15:00Z</cp:lastPrinted>
  <dcterms:modified xsi:type="dcterms:W3CDTF">2018-12-17T13:13:00Z</dcterms:modified>
  <cp:revision>2</cp:revision>
  <dc:subject/>
  <dc:title>П Р О Т О К О Л  N 18</dc:title>
</cp:coreProperties>
</file>